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Biće održana dva kolokvijuma, u okviru predispitnih obaveza i oni nose ukupno 30 poena.  Kolokvijumi će biti u obliku testova i </w:t>
      </w:r>
      <w:r>
        <w:rPr>
          <w:lang w:val="sr-Latn-CS"/>
        </w:rPr>
        <w:t xml:space="preserve">primere od prošle godine možete skinuti na sajtu.  Svaki od kolokvijuma traje 1 sat i 30 minut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Pismeni ispit nosi 30 poena i traje dva s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usmenom ispitu student može da osvoji 40 poen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50:00Z</dcterms:created>
  <dc:creator>john smith</dc:creator>
  <dc:description/>
  <dc:language>en-US</dc:language>
  <cp:lastModifiedBy>mira</cp:lastModifiedBy>
  <dcterms:modified xsi:type="dcterms:W3CDTF">2010-02-24T18:58:00Z</dcterms:modified>
  <cp:revision>3</cp:revision>
  <dc:subject/>
  <dc:title>Bice odrzana dva kolokvijuma, drugi ce biti odrzan u terminu koji odredi fakultet</dc:title>
</cp:coreProperties>
</file>