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Diferencijalna geometrija, </w:t>
      </w:r>
      <w:r>
        <w:rPr>
          <w:b/>
        </w:rPr>
        <w:t>informacije o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teratura </w:t>
      </w:r>
    </w:p>
    <w:p>
      <w:pPr>
        <w:pStyle w:val="Normal"/>
        <w:rPr/>
      </w:pPr>
      <w:r>
        <w:rPr/>
        <w:t>M. Antic-Diferencijalna geometrija mnogostrukosti</w:t>
      </w:r>
    </w:p>
    <w:p>
      <w:pPr>
        <w:pStyle w:val="Normal"/>
        <w:rPr/>
      </w:pPr>
      <w:r>
        <w:rPr/>
        <w:t>N.Blazic, N.Bokan-Uvod u diferencijalnu geometr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imaln broj poena koji se mo</w:t>
      </w:r>
      <w:r>
        <w:rPr>
          <w:lang w:val="sr-Latn-CS"/>
        </w:rPr>
        <w:t>ž</w:t>
      </w:r>
      <w:r>
        <w:rPr/>
        <w:t>e osvojiti prilikom polaganja ispita je 100, i to na   sledeći način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maci zadaci 25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meni ispit 75 poena</w:t>
      </w:r>
    </w:p>
    <w:p>
      <w:pPr>
        <w:pStyle w:val="Normal"/>
        <w:ind w:left="45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omaci zadaci ce se dobijati u nekoliko navrata na predavanjima, a bice objavljivani i na sajtu sa rokom izrade. Da bi student polozio i usmeni ispit neophodno je da osvoji bar 25 poena na usmeno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8:00Z</dcterms:created>
  <dc:creator>john smith</dc:creator>
  <dc:description/>
  <cp:keywords/>
  <dc:language>en-US</dc:language>
  <cp:lastModifiedBy>m</cp:lastModifiedBy>
  <dcterms:modified xsi:type="dcterms:W3CDTF">2015-09-29T15:19:00Z</dcterms:modified>
  <cp:revision>6</cp:revision>
  <dc:subject/>
  <dc:title>Matematika 1, informacije o predmetu</dc:title>
</cp:coreProperties>
</file>