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Основн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Звездана астрономија 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Анђелка Ковачевић</w:t>
            </w:r>
            <w:r>
              <w:rPr>
                <w:bCs/>
              </w:rPr>
              <w:t xml:space="preserve">, </w:t>
            </w:r>
            <w:r>
              <w:rPr>
                <w:bCs/>
                <w:lang w:val="sr-CS"/>
              </w:rPr>
              <w:t>Надежда Пејов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обавез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5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нем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Проучавање наше галаксије, Млечног пута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Студент осим класичног знања о карактеристикама звезда развија и знања о звезданим јатима, маглинама, међузвезданој материји  и Галаксији у целини.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 xml:space="preserve">: Основне статистичке методе.  Галактички координатни систем. Фотометријски систем звезданих величина. Спектрална класификација звезда. Показатељ боје, колор ексцес. Болометријске звездане величине. Тригонометријске паралаксе звезда. Сјај звезда. Дијаграм спектар-сјај. Фотометријска растојања: спектралне паралаксе, цефеидне паралаксе, фотометријске паралаксе и фотометријска растојања звезданих јата. Сопствена кретања. Радијалне брзине. Масе звезда. Зависност "маса-сјај". Међузвездани простор. Извори рендгенског зрачења. Кинематика звезда. Просторне брзине звезда и њихове компоненте. Кретање наше звезде - Сунца. Методе одређивања кретања Сунца. Одређивање апекса Сунчевог кретања. Статистичке паралаксе. Асиметрија кретања звезда. Пекуларне брзине звезда и њихова расподела. Методе анализе података о Галаксији. 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>: George W. Collins, II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The Fundamentals of Stellar Astrophysics</w:t>
            </w:r>
            <w:r>
              <w:rPr>
                <w:bCs/>
              </w:rPr>
              <w:t>,200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5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>:  Метод Универзитета у Тексасу student oriented teaching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15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5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49:00Z</dcterms:created>
  <dc:creator>MKnez...</dc:creator>
  <dc:description/>
  <cp:keywords/>
  <dc:language>en-US</dc:language>
  <cp:lastModifiedBy>Nada Pejovic</cp:lastModifiedBy>
  <dcterms:modified xsi:type="dcterms:W3CDTF">2008-10-06T16:22:00Z</dcterms:modified>
  <cp:revision>4</cp:revision>
  <dc:subject/>
  <dc:title>Студијски програм : Основне академске студије</dc:title>
</cp:coreProperties>
</file>