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Анализа 3 (информатика)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Зоран Каделбург, Небојша Лажет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Обавез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положене Анализа 1 и Анализа 2 (информатика)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Стицање знања из Математичке анализе</w:t>
            </w:r>
            <w:r>
              <w:rPr>
                <w:bCs/>
              </w:rPr>
              <w:t xml:space="preserve">, </w:t>
            </w:r>
            <w:r>
              <w:rPr>
                <w:bCs/>
                <w:lang w:val="sr-CS"/>
              </w:rPr>
              <w:t>посебно у вези са функцијама више променљивих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Студент треба да научи појмове Математичке анализе функција више реалних променљивих, посебно диференцијални и интегрални рачун у вези с таквим функцијама, и да уме да их примењује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 Функције више променљивих. Диференцијални рачун функција више променљивих. Вишеструки Риманов интеграл. Криволинијски и површински интеграл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Д. Аднађевић, З. Каделбург: Математичка анализа </w:t>
            </w:r>
            <w:r>
              <w:rPr>
                <w:bCs/>
                <w:lang w:val="sr-Latn-CS"/>
              </w:rPr>
              <w:t xml:space="preserve">II, </w:t>
            </w:r>
            <w:r>
              <w:rPr>
                <w:bCs/>
                <w:lang w:val="sr-CS"/>
              </w:rPr>
              <w:t>Математички факултет, Београд 2008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е, групне и практичн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2:15:00Z</dcterms:created>
  <dc:creator>MKnez...</dc:creator>
  <dc:description/>
  <dc:language>en-US</dc:language>
  <cp:lastModifiedBy>user</cp:lastModifiedBy>
  <dcterms:modified xsi:type="dcterms:W3CDTF">2008-10-27T16:49:00Z</dcterms:modified>
  <cp:revision>5</cp:revision>
  <dc:subject/>
  <dc:title>Студијски програм : Основне академске студије</dc:title>
</cp:coreProperties>
</file>