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Информатика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sr-CS"/>
              </w:rPr>
              <w:t>РК22</w:t>
              <w:tab/>
              <w:t>Стручни курс 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 предмет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Конкретни стручни курс, који Факултет организује самостално или у сарадњи са  неком софтверском фирмом.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>: 2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24:00Z</dcterms:created>
  <dc:creator>MKnez...</dc:creator>
  <dc:description/>
  <cp:keywords/>
  <dc:language>en-US</dc:language>
  <cp:lastModifiedBy>KMILJAN</cp:lastModifiedBy>
  <dcterms:modified xsi:type="dcterms:W3CDTF">2008-11-13T04:41:00Z</dcterms:modified>
  <cp:revision>6</cp:revision>
  <dc:subject/>
  <dc:title>Студијски програм : Основне академске студије</dc:title>
</cp:coreProperties>
</file>