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>Развој софтвера 2</w:t>
            </w:r>
            <w:r>
              <w:rPr>
                <w:b/>
                <w:color w:val="333300"/>
                <w:sz w:val="32"/>
                <w:szCs w:val="32"/>
                <w:lang w:val="ru-RU"/>
              </w:rPr>
              <w:t xml:space="preserve"> (</w:t>
            </w:r>
            <w:r>
              <w:rPr>
                <w:b/>
                <w:color w:val="333300"/>
                <w:sz w:val="32"/>
                <w:szCs w:val="32"/>
              </w:rPr>
              <w:t>R</w:t>
            </w:r>
            <w:r>
              <w:rPr>
                <w:b/>
                <w:color w:val="333300"/>
                <w:sz w:val="32"/>
                <w:szCs w:val="32"/>
                <w:lang w:val="ru-RU"/>
              </w:rPr>
              <w:t>290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 Владимир Филипов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color w:val="333300"/>
                <w:lang w:val="sr-CS"/>
              </w:rPr>
              <w:t>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6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rFonts w:cs="CMR10;Times New Roman"/>
                <w:lang w:val="sr-CS"/>
              </w:rPr>
              <w:t>Развој софтвера (Р290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lang w:val="ru-RU"/>
              </w:rPr>
            </w:pPr>
            <w:r>
              <w:rPr>
                <w:rFonts w:cs="CMR10;Times New Roman"/>
                <w:lang w:val="sr-CS"/>
              </w:rPr>
              <w:t>Овладати напреднијим активностима у развоју софтвера као сложене тимске делатност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завршетку курса, студент је о</w:t>
            </w:r>
            <w:r>
              <w:rPr>
                <w:rFonts w:cs="CMR10;Times New Roman"/>
                <w:lang w:val="sr-CS"/>
              </w:rPr>
              <w:t>владао напреднијим техникама развоја софтвера</w:t>
            </w:r>
            <w:r>
              <w:rPr>
                <w:rFonts w:cs="CMSY10"/>
                <w:lang w:val="sr-CS"/>
              </w:rPr>
              <w:t>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Животни век софтверских пројеката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Софтверски захтеви и спецификација софтвера;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ојектовање софтвера: анализа спецификација, пројектовање софтвера, алати за пројектовање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UML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Имплементација софтвера: детаљно пројектовање, кодирање, дебаговање, тестирање, оптимизација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Тестирање софтвера: планирање, пројектовање, имплементирање и спровођење тестова; тестирање модула и целина; тестирање у екстремним условима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Одржавање софтвера: документовање софтвера, унапређивање и мењање постојећег софтвера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Kонфигурисање и управљање конфигурисањем софтвера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прављање квалитетом: планирање и мерење квалитета, поузданост, технички преглед, валидација и верификација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прављање софтверским пројектима: планирање, праћење и контролисање развоја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Gamma E, Helm R., Johnson R., Vlissides, J: Design Patterns - Elements of Reusable Object-Oriented Software, Addison-Wesley, Reading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Horstmann Cay, Cornell Gary: Core Java 2, Volume II – Advanced Features, Sun Microsystems Press - A Prentice Hall Title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Crawford William, Farley Jim: Java Enterprise in a Nutshell, 3rd Edition, O'Reilly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Steve McConnell</w:t>
            </w:r>
            <w:r>
              <w:rPr>
                <w:lang w:val="sr-CS"/>
              </w:rPr>
              <w:t>: Code Cоmplete 2, Microsoft press, 2004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зентација прој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9:00Z</dcterms:created>
  <dc:creator>Vera Dondur</dc:creator>
  <dc:description/>
  <cp:keywords/>
  <dc:language>en-US</dc:language>
  <cp:lastModifiedBy>vlado</cp:lastModifiedBy>
  <cp:lastPrinted>2007-12-08T19:22:00Z</cp:lastPrinted>
  <dcterms:modified xsi:type="dcterms:W3CDTF">2008-09-30T07:42:00Z</dcterms:modified>
  <cp:revision>10</cp:revision>
  <dc:subject/>
  <dc:title>Назив предмета: Електроаналитичка хемија</dc:title>
</cp:coreProperties>
</file>