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30"/>
        <w:gridCol w:w="1158"/>
        <w:gridCol w:w="212"/>
        <w:gridCol w:w="1420"/>
        <w:gridCol w:w="1134"/>
        <w:gridCol w:w="1430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ипломске академск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страживање податак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(Р374)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енад Митић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9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>Анализа и дизајн алгоритама</w:t>
            </w:r>
            <w:r>
              <w:rPr>
                <w:bCs/>
              </w:rPr>
              <w:t xml:space="preserve"> (</w:t>
            </w:r>
            <w:r>
              <w:rPr>
                <w:bCs/>
                <w:lang w:val="sr-CS"/>
              </w:rPr>
              <w:t xml:space="preserve">Р210), Релационе базе података (Р270).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Стицање општих знања о методама истраживања података и могућностима њихове примене.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 студент је упознат са основним методама истраживања података и оспособњен за њихову практичну примену.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од у истраживање података. Основни појмови</w:t>
            </w:r>
            <w:r>
              <w:rPr>
                <w:rFonts w:cs="Times New Roman" w:ascii="Times New Roman" w:hAnsi="Times New Roman"/>
                <w:lang w:val="sr-CS"/>
              </w:rPr>
              <w:t xml:space="preserve"> и д</w:t>
            </w:r>
            <w:r>
              <w:rPr>
                <w:rFonts w:cs="Times New Roman" w:ascii="Times New Roman" w:hAnsi="Times New Roman"/>
              </w:rPr>
              <w:t>ефиниције. Подаци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типови, препроцесирање, квалитет, мера сличности и различитости. Моделирање и представљање података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глед технике истраживања података. Типови техника, основни циљеви и проблеми. </w:t>
            </w:r>
          </w:p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хнике класификације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истички заснов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 алгоритми, алгоритми засновани на растојању и дрветима; алгоритми засновани на правилима, неуронским мрежама и подржавајућим векторима; укалупљивање модела.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а придруживања. Мерење придруживања. Алгоритми. Груписање података (кластеровање). Основни концепти и алгоритми. Хијерархијски и партициони алгоритми. Лиенарна и полиномијална регресија.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Pang-Ning Tan, Michael Steinbach and Vipin Kumar, Data Mining, Addison-Wesley, (2nd ed.), 2006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недељно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(недељ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(недељно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удијски истраживачки рад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 (недељно)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Фронтални, групни, индивидуални  и практични.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мина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09"/>
      <w:jc w:val="both"/>
    </w:pPr>
    <w:rPr>
      <w:sz w:val="25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1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11:00Z</dcterms:created>
  <dc:creator>MKnez...</dc:creator>
  <dc:description/>
  <cp:keywords/>
  <dc:language>en-US</dc:language>
  <cp:lastModifiedBy>Nenad</cp:lastModifiedBy>
  <dcterms:modified xsi:type="dcterms:W3CDTF">2008-09-30T11:10:00Z</dcterms:modified>
  <cp:revision>16</cp:revision>
  <dc:subject/>
  <dc:title>Студијски програм : Основне академске студије</dc:title>
</cp:coreProperties>
</file>