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809"/>
        <w:gridCol w:w="1147"/>
        <w:gridCol w:w="126"/>
        <w:gridCol w:w="1581"/>
        <w:gridCol w:w="1026"/>
        <w:gridCol w:w="1538"/>
      </w:tblGrid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:</w:t>
            </w:r>
            <w:r>
              <w:rPr>
                <w:bCs/>
                <w:lang w:val="sr-CS"/>
              </w:rPr>
              <w:t xml:space="preserve"> Дипломске академске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Дистрибуиране и објектне базе података (Р373)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 xml:space="preserve"> Ненад Митић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9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 xml:space="preserve">Релационе базе податка (Р270) 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>: Стицање општих знања о дистрибуираним и објектним базама података.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: По завршетку курса студент је са концептом и применом дистрибуираних и објектних база податка 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адржај предме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lang w:val="sr-Latn-CS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дни концепти и технике за рад са базама података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онцепт трансакционе обраде, контроле конкурентности, опоравка базе података, сигурности и заштите.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Двофазни </w:t>
            </w:r>
            <w:r>
              <w:rPr>
                <w:rFonts w:cs="Times New Roman" w:ascii="Times New Roman" w:hAnsi="Times New Roman"/>
                <w:lang w:val="sr-Latn-CS"/>
              </w:rPr>
              <w:t>COMMIT.</w:t>
            </w:r>
            <w:r>
              <w:rPr>
                <w:rFonts w:cs="Times New Roman" w:ascii="Times New Roman" w:hAnsi="Times New Roman"/>
              </w:rPr>
              <w:t xml:space="preserve"> Протоколи и оптимизација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ирени модел података за напредне апликације. Дедуктивне и темпоралне базе података. 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ја за подршку доношењу одлука. 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уиране базе и клијент/сервер архитектура.</w:t>
            </w:r>
          </w:p>
          <w:p>
            <w:pPr>
              <w:pStyle w:val="Bullets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јектне и објектно-релационе базе података. Трајање података.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Cs/>
                <w:lang w:val="sr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</w:rPr>
              <w:t>Date, C.</w:t>
            </w:r>
            <w:r>
              <w:rPr/>
              <w:t>J.: An Introduction to Database Systems, Addison-Wesley, (8 ed.) 200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Bernstein, P. and Newcomer, E.: Principles of Transaction Processing, Morgan Kaufmann, 199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дабрани чланц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недељно)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Теоријска настава</w:t>
            </w:r>
            <w:r>
              <w:rPr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 (недељно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Практична настава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 (недељно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тудијски истраживачки рад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2 (недељно)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bCs/>
                <w:lang w:val="sr-CS"/>
              </w:rPr>
              <w:t xml:space="preserve">: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Фронтални, групни, индивидуални  и практични.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96" w:hRule="atLeas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ен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lang w:val="ru-RU"/>
              </w:rPr>
              <w:t>поена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ојека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емина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">
    <w:name w:val="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6:11:00Z</dcterms:created>
  <dc:creator>MKnez...</dc:creator>
  <dc:description/>
  <cp:keywords/>
  <dc:language>en-US</dc:language>
  <cp:lastModifiedBy>Nenad</cp:lastModifiedBy>
  <dcterms:modified xsi:type="dcterms:W3CDTF">2008-09-30T11:09:00Z</dcterms:modified>
  <cp:revision>11</cp:revision>
  <dc:subject/>
  <dc:title>Студијски програм : Основне академске студије</dc:title>
</cp:coreProperties>
</file>