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Струковн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Дизајн програмских јез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Душан Тош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Положени испити из: </w:t>
            </w:r>
            <w:r>
              <w:rPr>
                <w:bCs/>
                <w:lang w:val="sr-Latn-BA"/>
              </w:rPr>
              <w:t>P100, P101 i P10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карактеристика елемената програмских јез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 xml:space="preserve">ка (као што су променљиве, функције, подаци, ...)  и начина реализације у различитим програмским језицима са посебним нагласком на програмском језику Јав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Након завршетка курса, студенти су оспосовљени да препознају различите конструкције у програмским језицима и да их успешно користе. Поред тога, оспособљени су  да схвате зашто су поједине конструкције релизоване не један начин у једном програмском језику, а на други начин у другом програмском језику. Самим тим су оспособљени да ове конструкције успешно корите у разним околностим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/>
              <w:t>Дефиниције и карктеристике програмских језика. Програмски језик Јава и његове карактеристике. Типови података и класе. Променљиве и меморија. Видљивост променљивих. Операције и методи. Управљачке структуре. Објекти и низови. Интерфејси. Управљање изузецима. Улаз и излаз  у програмском језику Јава. Аплети и графички кориснички интерфејс у програмском језику Јава.  Конкурентност – рад са тредовима у програмском језику Ја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4. </w:t>
            </w:r>
            <w:r>
              <w:rPr>
                <w:bCs/>
              </w:rPr>
              <w:t>D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</w:rPr>
              <w:t xml:space="preserve"> A. Watt</w:t>
            </w:r>
            <w:r>
              <w:rPr>
                <w:bCs/>
                <w:lang w:val="sr-Latn-CS"/>
              </w:rPr>
              <w:t xml:space="preserve">: </w:t>
            </w:r>
            <w:r>
              <w:rPr>
                <w:b/>
                <w:bCs/>
              </w:rPr>
              <w:t>Programming language</w:t>
            </w:r>
            <w:r>
              <w:rPr>
                <w:b/>
                <w:bCs/>
                <w:lang w:val="sr-Latn-CS"/>
              </w:rPr>
              <w:t xml:space="preserve"> d</w:t>
            </w:r>
            <w:r>
              <w:rPr>
                <w:b/>
                <w:bCs/>
              </w:rPr>
              <w:t>esign concepts</w:t>
            </w:r>
            <w:r>
              <w:rPr>
                <w:bCs/>
                <w:lang w:val="sr-Latn-CS"/>
              </w:rPr>
              <w:t>, John Wiley &amp; sons, 2004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4:00Z</dcterms:created>
  <dc:creator>MKnez...</dc:creator>
  <dc:description/>
  <dc:language>en-US</dc:language>
  <cp:lastModifiedBy>Dusan</cp:lastModifiedBy>
  <dcterms:modified xsi:type="dcterms:W3CDTF">2008-03-31T17:53:00Z</dcterms:modified>
  <cp:revision>4</cp:revision>
  <dc:subject/>
  <dc:title>Студијски програм : Основне академске студије</dc:title>
</cp:coreProperties>
</file>