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Мастер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Паралелни алгоритм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одраг Жив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</w:t>
            </w:r>
            <w:r>
              <w:rPr>
                <w:lang w:val="sr-CS"/>
              </w:rPr>
              <w:t>основних знања о паралелним алгоритм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је оспособљен да конструише </w:t>
            </w:r>
            <w:r>
              <w:rPr>
                <w:lang w:val="sr-CS"/>
              </w:rPr>
              <w:t>и анализира паралелне алгоритме на појединим паралелним архитектур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вод у паралелно израчунавање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латформе за паралелно израчунавање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нципи конструкције паралелних алгоритама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сновне операције везане за комуникацију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ограмирање слањем порука, односно у јединственом адресном просору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лгоритми са густим матрицама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ортирање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Графовски алгоритми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инамичко програмирање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искретна оптимизација применом претраге</w:t>
            </w:r>
          </w:p>
          <w:p>
            <w:pPr>
              <w:pStyle w:val="Bullets"/>
              <w:numPr>
                <w:ilvl w:val="0"/>
                <w:numId w:val="1"/>
              </w:numPr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за Фуријеова трансформац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</w:rPr>
              <w:t>A. Grama, A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Gupta, G. Karypis, V. Kumar, </w:t>
            </w:r>
            <w:r>
              <w:rPr>
                <w:b/>
                <w:bCs/>
              </w:rPr>
              <w:t xml:space="preserve">Introduction to Parallel Computing, Second Edition, </w:t>
            </w:r>
            <w:r>
              <w:rPr>
                <w:bCs/>
              </w:rPr>
              <w:t>Addison Wesley, 2003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, групни и практични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4:00Z</dcterms:created>
  <dc:creator>MKnez...</dc:creator>
  <dc:description/>
  <cp:keywords/>
  <dc:language>en-US</dc:language>
  <cp:lastModifiedBy>zzz</cp:lastModifiedBy>
  <dcterms:modified xsi:type="dcterms:W3CDTF">2008-10-05T01:06:00Z</dcterms:modified>
  <cp:revision>6</cp:revision>
  <dc:subject/>
  <dc:title>Студијски програм : Основне академске студије</dc:title>
</cp:coreProperties>
</file>