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Анализа и дизајн алгоритама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одраг Жив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, 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  <w:lang w:val="sr-CS"/>
              </w:rPr>
              <w:t>М160, Р21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Упознавање са напредним структурама података,  важнијим графовским алгоритмима, приближним алгоритмима за решавање </w:t>
            </w:r>
            <w:r>
              <w:rPr/>
              <w:t>NP-комплетн</w:t>
            </w:r>
            <w:r>
              <w:rPr>
                <w:lang w:val="sr-CS"/>
              </w:rPr>
              <w:t>их проблема и основним паралелним алгоритм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има продубљено знање о структурама података, графовским алгоритмима, приближним алгоритмима за решавање </w:t>
            </w:r>
            <w:r>
              <w:rPr/>
              <w:t>NP-комплетних проблема</w:t>
            </w:r>
            <w:r>
              <w:rPr>
                <w:lang w:val="sr-CS"/>
              </w:rPr>
              <w:t xml:space="preserve"> и паралелним алгоритм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Опште технике конструкције и анализе алгоритама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Темељна анализа временске и просторне сложености више проблема и алгоритама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Напредне структуре података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Сортирање и тражење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Графовски алгоритми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Претрага са враћањем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NP </w:t>
            </w:r>
            <w:r>
              <w:rPr/>
              <w:t>комплетни проблеми, приближни алгоритми.</w:t>
            </w:r>
          </w:p>
          <w:p>
            <w:pPr>
              <w:pStyle w:val="Bullets"/>
              <w:numPr>
                <w:ilvl w:val="0"/>
                <w:numId w:val="1"/>
              </w:numPr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аралелни алгоритм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. Живковић, Алгоритми, Математички факултет, Београд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/>
              <w:t xml:space="preserve">T. H. Cormen, C. E. Leiserson, R. L. Rivest, C. Stein, </w:t>
            </w:r>
            <w:r>
              <w:rPr>
                <w:i/>
                <w:iCs/>
              </w:rPr>
              <w:t>Introduction to Algorithms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/>
              <w:t>The MIT Press, Cambridge, 2001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, групни и практични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4:00Z</dcterms:created>
  <dc:creator>MKnez...</dc:creator>
  <dc:description/>
  <cp:keywords/>
  <dc:language>en-US</dc:language>
  <cp:lastModifiedBy>kab-452</cp:lastModifiedBy>
  <dcterms:modified xsi:type="dcterms:W3CDTF">2008-03-31T16:57:00Z</dcterms:modified>
  <cp:revision>4</cp:revision>
  <dc:subject/>
  <dc:title>Студијски програм : Основне академске студије</dc:title>
</cp:coreProperties>
</file>