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19"/>
        <w:gridCol w:w="1545"/>
        <w:gridCol w:w="879"/>
        <w:gridCol w:w="1285"/>
        <w:gridCol w:w="2365"/>
      </w:tblGrid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Cs/>
                <w:lang w:val="sr-CS"/>
              </w:rPr>
              <w:t>Биоинформатика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к или наставници: </w:t>
            </w:r>
            <w:r>
              <w:rPr>
                <w:bCs/>
                <w:lang w:val="sr-CS"/>
              </w:rPr>
              <w:t>Миодраг Живковић,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Ненад Митић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lang w:val="ru-RU"/>
              </w:rPr>
              <w:t>15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ицање знања о напредним методама рачунарске биоологије и математичким методама које се примењују у овој области 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</w:rPr>
              <w:t xml:space="preserve">Оспособљавање студената за даље усавршавање </w:t>
            </w:r>
            <w:r>
              <w:rPr>
                <w:rFonts w:cs="BookAntiqua;Times New Roman" w:ascii="BookAntiqua;Times New Roman" w:hAnsi="BookAntiqua;Times New Roman"/>
                <w:lang w:val="sr-CS"/>
              </w:rPr>
              <w:t>и самостални научни рад у области биоинформатике (рачунарске биологије)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/>
              <w:t xml:space="preserve">Увод у рачунарску биологију:  Анализа ДНК и РНК секвенци. Пресликавања гена и секвенци. Принципи и методи поравнавања секвенци. Налажење мотива. Предвиђање структуре. Структурна анализа. </w:t>
            </w:r>
            <w:r>
              <w:rPr>
                <w:lang w:val="sr-CS"/>
              </w:rPr>
              <w:t xml:space="preserve">Математички апарат као основа за анализу секвенци. </w:t>
            </w:r>
            <w:r>
              <w:rPr/>
              <w:t xml:space="preserve">Истраживање података у биоинформатици. </w:t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Mount, David W. Bioinformatics: Sequence and Genome Analysis. Cold Spring Harbor, N.Y.: Cold Spring Harbor Laboratory Press, 200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/>
              <w:t>Isaev, Alexander: Introduction to Mathematical Methods in Bioinformatics (2nd ed.), Springer, 200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Изабрани радов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: 1</w:t>
            </w:r>
            <w:r>
              <w:rPr/>
              <w:t>0</w:t>
            </w:r>
            <w:r>
              <w:rPr>
                <w:lang w:val="sr-CS"/>
              </w:rPr>
              <w:t xml:space="preserve"> (недељно)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ска настав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4 (недељно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на настава/студијски истраживачки рад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 xml:space="preserve"> (недељно)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 и индивидуални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79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вршни испи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ктивност на предавањи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ојек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актична наста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ина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r-CS"/>
              </w:rPr>
              <w:t xml:space="preserve">Начин провере знања могу бити различити </w:t>
            </w:r>
            <w:r>
              <w:rPr>
                <w:sz w:val="18"/>
                <w:szCs w:val="18"/>
                <w:lang w:val="ru-RU"/>
              </w:rPr>
              <w:t>: (</w:t>
            </w:r>
            <w:r>
              <w:rPr>
                <w:sz w:val="18"/>
                <w:szCs w:val="18"/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sr-CS"/>
              </w:rPr>
              <w:t>максимална дужна 1 страница А4 форма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584" w:right="1584" w:gutter="0" w:header="0" w:top="1296" w:footer="72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0:51:00Z</dcterms:created>
  <dc:creator>Vera Dondur</dc:creator>
  <dc:description/>
  <cp:keywords/>
  <dc:language>en-US</dc:language>
  <cp:lastModifiedBy>Nenad</cp:lastModifiedBy>
  <cp:lastPrinted>2007-12-08T19:22:00Z</cp:lastPrinted>
  <dcterms:modified xsi:type="dcterms:W3CDTF">2008-09-29T23:19:00Z</dcterms:modified>
  <cp:revision>9</cp:revision>
  <dc:subject/>
  <dc:title>Назив предмета: Електроаналитичка хемија</dc:title>
</cp:coreProperties>
</file>