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95"/>
        <w:gridCol w:w="1181"/>
        <w:gridCol w:w="1043"/>
        <w:gridCol w:w="1823"/>
        <w:gridCol w:w="1152"/>
      </w:tblGrid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мастер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Научно израчунавањ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редраг Јаничић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 9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Програмирање 2, Алгебра, Увод у нумеричку математику или Нумеричке методе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сновних знања о методама научног израчунавања и примена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>: По завршетку курса, студент је оспособљен за разумевање, конструисање и имплементирање основних алгоритама за симболичка и нумеричка  израчунавање и за њихово примењивање у матетатици и другим наука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Cs/>
                <w:lang w:val="sr-CS"/>
              </w:rPr>
              <w:t>: Симболичко израчунавање. Нумеричко израчунавање. Фуријеова трансформација и примене. Нелинеарне једначине и оптимизације. Динамички системи. Случајни процеси. Математички софтвер. Израчунавања у природним наукама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Rubin H. Landau:  A First Course in Scientific Computing: Symbolic, Graphic, and Numeric Modeling Using Maple, Java, Mathematica, and Fortran90, Princeton universtiy press. 200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  <w:r>
              <w:rPr/>
              <w:t>5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>: 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онтални, групни и практични.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2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20:00Z</dcterms:created>
  <dc:creator>MKnez...</dc:creator>
  <dc:description/>
  <dc:language>en-US</dc:language>
  <cp:lastModifiedBy>PC</cp:lastModifiedBy>
  <dcterms:modified xsi:type="dcterms:W3CDTF">2008-09-29T15:02:00Z</dcterms:modified>
  <cp:revision>7</cp:revision>
  <dc:subject/>
  <dc:title>Студијски програм : Основне академске студије</dc:title>
</cp:coreProperties>
</file>