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сновне академск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Рачунарска граф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Предраг Јанич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Програмирање 2,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знања о рачунарској графици и примена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По завршетку курса, студент је оспособљен за писање програма заснованих на алгоритмима рачунарске графике и за коришћење библиотеке </w:t>
            </w:r>
            <w:r>
              <w:rPr>
                <w:bCs/>
              </w:rPr>
              <w:t>OpenGL</w:t>
            </w:r>
            <w:r>
              <w:rPr>
                <w:bCs/>
                <w:lang w:val="sr-CS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 Развој рачунарске графике и основни појмови. Хардвер за графику, растерски и векторски системи. Основни 2D алгоритми. Геометријски алгоритми. Геометријске трансформације. Погледи у 3D. Описивање кривих и површи у 3D. Моделирање тела. Светлост. Видљивост. Осветљење и сенчење. Синтеза слика и технике унапређења квалитета слике. Библиотека OpenGL: геометријске примитиве; трансформације и видни параметри; осветљење; рад са пикселима; мапирање текстур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Предраг Јаничић: Рачунарска графика, скрипта, Математички факултет, 2008.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Foley, van Dam, Feiner, Hughes: Computer Graphics: principles and practice,</w:t>
            </w:r>
            <w:r>
              <w:rPr>
                <w:bCs/>
                <w:lang w:val="sr-CS"/>
              </w:rPr>
              <w:t xml:space="preserve"> </w:t>
            </w:r>
            <w:r>
              <w:rPr/>
              <w:t>Addison-Wesley, 1990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/>
              <w:t>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6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05:00Z</dcterms:created>
  <dc:creator>MKnez...</dc:creator>
  <dc:description/>
  <dc:language>en-US</dc:language>
  <cp:lastModifiedBy>PC</cp:lastModifiedBy>
  <dcterms:modified xsi:type="dcterms:W3CDTF">2008-03-29T12:45:00Z</dcterms:modified>
  <cp:revision>5</cp:revision>
  <dc:subject/>
  <dc:title>Студијски програм : Основне академске студије</dc:title>
</cp:coreProperties>
</file>