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ипломск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режно рачунаств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лан Туб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lang w:val="sr-CS"/>
              </w:rPr>
              <w:t>Р22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о рачунарским мрежама, принципима, организацији и функционисањ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знања о хардверу и софтверу рачунарских мрежа, слојевитој организацији, имплементацији, функционисању и одржавању. Студент је у стању да у појединим слојевима идентификује и модификује функциј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P/IP референтни модел са 5 ниво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и ниво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о везе података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Мре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ни ниво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 ниво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икативни ниво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пресија и декомпресија података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медијалне технологије</w:t>
            </w:r>
          </w:p>
          <w:p>
            <w:pPr>
              <w:pStyle w:val="Bullets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 технологије. Kарактеристике веб сервера и клијената.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Алати за прављење веб с</w:t>
            </w:r>
            <w:r>
              <w:rPr>
                <w:rFonts w:cs="Times New Roman" w:ascii="Times New Roman" w:hAnsi="Times New Roman"/>
                <w:lang w:val="sr-CS"/>
              </w:rPr>
              <w:t>ајт</w:t>
            </w:r>
            <w:r>
              <w:rPr>
                <w:rFonts w:cs="Times New Roman" w:ascii="Times New Roman" w:hAnsi="Times New Roman"/>
              </w:rPr>
              <w:t>ова и апликација. Протоколи за рад.</w:t>
            </w:r>
          </w:p>
          <w:p>
            <w:pPr>
              <w:pStyle w:val="Bullets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Апликације у клијент/сервер окру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ењу.</w:t>
            </w:r>
          </w:p>
          <w:p>
            <w:pPr>
              <w:pStyle w:val="Bullets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но и мобилно ра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унарство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Tanenbaum: Computer Networks, Prentice Hall (превод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39:00Z</dcterms:created>
  <dc:creator>MKnez...</dc:creator>
  <dc:description/>
  <cp:keywords/>
  <dc:language>en-US</dc:language>
  <cp:lastModifiedBy>U1</cp:lastModifiedBy>
  <dcterms:modified xsi:type="dcterms:W3CDTF">2008-04-08T07:23:00Z</dcterms:modified>
  <cp:revision>6</cp:revision>
  <dc:subject/>
  <dc:title>Студијски програм : Основне академске студије</dc:title>
</cp:coreProperties>
</file>