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Архитектура и оперативни систем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Милан Туб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7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Р220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и специфичних знања о функционисању хардвера и системског софтвера и њиховим веза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има допуњена знања о хардверу рачунара, организацији и системском софтверу, продуженим у мрежни софтвер. Познаје оперативне системе и мреже, инсталацију, одржавање и принципе рад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ремене технологије израде хардвера, историја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идачки елементи, аналогно понашање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OS, NMOS i CMOS, однос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не структуре, PLA, коначни аутомати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глед: улога и сврха оперативних система; историја развоја оперативних система; функционалне карактеристике типичног оперативног система.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 принципи: начин структуирања; процеси и ресурси; дизајн апликативног програмског интерфејса; организација уређаја; прекиди; кориснички/системски начин рада.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јат рачунарских мрежа. Локалне и глобалне рачунарске мреже.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на (комутована) кола и комутација пакета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едност и заштита у рачунарским мрежама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муникације и умрежавање: мрежни стандарди и организације за стандардизацију.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 референтни модел са 7 нивоа</w:t>
            </w:r>
          </w:p>
          <w:p>
            <w:pPr>
              <w:pStyle w:val="Bullets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TCP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Latn-C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референтни модел са 5 ниво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</w:rPr>
              <w:t>Annaratone: Digital CMOS Circuit Design, Kluwer Academic Pr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enbaum: Modern Operating Systems, Prentice Hall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29:00Z</dcterms:created>
  <dc:creator>MKnez...</dc:creator>
  <dc:description/>
  <cp:keywords/>
  <dc:language>en-US</dc:language>
  <cp:lastModifiedBy>U1</cp:lastModifiedBy>
  <dcterms:modified xsi:type="dcterms:W3CDTF">2008-04-08T06:38:00Z</dcterms:modified>
  <cp:revision>6</cp:revision>
  <dc:subject/>
  <dc:title>Студијски програм : Основне академске студије</dc:title>
</cp:coreProperties>
</file>