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Анализа и дизајн алгорита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одраг Живк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rFonts w:cs="Arial" w:ascii="Arial" w:hAnsi="Arial"/>
                <w:lang w:val="sr-CS"/>
              </w:rPr>
              <w:t>П103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Продубљивање знања о анализи и стратегијама конструкције алгоритама, структурама података, фундаменталним алгоритмима, анализи и стратегијама конструкције алгоритама. Упознавање са основним графовским и алгебарским алгоритмима. Упознавање метода доказивања </w:t>
            </w:r>
            <w:r>
              <w:rPr/>
              <w:t>NP-комплетн</w:t>
            </w:r>
            <w:r>
              <w:rPr>
                <w:lang w:val="sr-CS"/>
              </w:rPr>
              <w:t xml:space="preserve">ости </w:t>
            </w:r>
            <w:r>
              <w:rPr/>
              <w:t xml:space="preserve"> проблема</w:t>
            </w:r>
            <w:r>
              <w:rPr>
                <w:lang w:val="sr-CS"/>
              </w:rPr>
              <w:t xml:space="preserve">, као и приступа решавању </w:t>
            </w:r>
            <w:r>
              <w:rPr/>
              <w:t>NP-комплетн</w:t>
            </w:r>
            <w:r>
              <w:rPr>
                <w:lang w:val="sr-CS"/>
              </w:rPr>
              <w:t>их пробле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, студент има продубљена знања о структурама података, стратегијама конструкције и анализи алгоритама. Разуме шта су </w:t>
            </w:r>
            <w:r>
              <w:rPr/>
              <w:t>NP-комплетни проблем</w:t>
            </w:r>
            <w:r>
              <w:rPr>
                <w:lang w:val="sr-CS"/>
              </w:rPr>
              <w:t>и и како се може приступати њиховом решавањ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Преглед техника доказивањ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Увод у анализу алгоритама: асимптотска анализа горње границе</w:t>
            </w:r>
            <w:r>
              <w:rPr>
                <w:lang w:val="sr-CS"/>
              </w:rPr>
              <w:t xml:space="preserve"> </w:t>
            </w:r>
            <w:r>
              <w:rPr/>
              <w:t>и просечне сложености; О-, о-, Ω- и Θ-нотација; уобичајене класе сложености;</w:t>
            </w:r>
            <w:r>
              <w:rPr>
                <w:lang w:val="sr-CS"/>
              </w:rPr>
              <w:t xml:space="preserve"> </w:t>
            </w:r>
            <w:r>
              <w:rPr/>
              <w:t>размена између просторне и временске сложености у алгоритмима; коришћење</w:t>
            </w:r>
            <w:r>
              <w:rPr>
                <w:lang w:val="sr-CS"/>
              </w:rPr>
              <w:t xml:space="preserve"> </w:t>
            </w:r>
            <w:r>
              <w:rPr/>
              <w:t>рекурентних релација за анализу рекурзивних алгоритам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Основне стратегије при конструкцији алгоритмима: потпуна претрага; похлепна (greedy); подели-па-</w:t>
            </w:r>
            <w:r>
              <w:rPr>
                <w:lang w:val="sr-CS"/>
              </w:rPr>
              <w:t>п</w:t>
            </w:r>
            <w:r>
              <w:rPr/>
              <w:t>обеди (divide-and-conquer, завади п</w:t>
            </w:r>
            <w:r>
              <w:rPr>
                <w:lang w:val="sr-CS"/>
              </w:rPr>
              <w:t xml:space="preserve">а </w:t>
            </w:r>
            <w:r>
              <w:rPr/>
              <w:t xml:space="preserve">владај); претрага (са враћањем, backtracking); гранање </w:t>
            </w:r>
            <w:r>
              <w:rPr>
                <w:lang w:val="sr-CS"/>
              </w:rPr>
              <w:t>с</w:t>
            </w:r>
            <w:r>
              <w:rPr/>
              <w:t>а одсецањем</w:t>
            </w:r>
            <w:r>
              <w:rPr>
                <w:lang w:val="sr-CS"/>
              </w:rPr>
              <w:t xml:space="preserve"> </w:t>
            </w:r>
            <w:r>
              <w:rPr/>
              <w:t>(branch-and-bound); хеуристике; тражење узорка у тексту и други алгоритми</w:t>
            </w:r>
            <w:r>
              <w:rPr>
                <w:lang w:val="sr-CS"/>
              </w:rPr>
              <w:t xml:space="preserve"> </w:t>
            </w:r>
            <w:r>
              <w:rPr/>
              <w:t>за обраду ниски-текст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Основне структуре података: могуће реализације графова и стабала; питање ефикасности структура податак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Алгоритми за обраду графова и стабала: претрага у дубину,</w:t>
            </w:r>
            <w:r>
              <w:rPr>
                <w:lang w:val="sr-CS"/>
              </w:rPr>
              <w:t xml:space="preserve"> </w:t>
            </w:r>
            <w:r>
              <w:rPr/>
              <w:t>односно у ширину; налажење најкраћих путева; транзитивно затворење; минимално повезујуће стабло; тополошко сортирање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Алгебарски алгоритми: Еуклидов алгоритам; множење полинома;</w:t>
            </w:r>
            <w:r>
              <w:rPr>
                <w:lang w:val="sr-CS"/>
              </w:rPr>
              <w:t xml:space="preserve"> </w:t>
            </w:r>
            <w:r>
              <w:rPr/>
              <w:t>множење матрица; брза Фуријеова трансформација и множење полином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N</w:t>
            </w:r>
            <w:r>
              <w:rPr/>
              <w:t>P-комплетност: свођење полиномијалне сложености; класа NP;</w:t>
            </w:r>
            <w:r>
              <w:rPr>
                <w:lang w:val="sr-CS"/>
              </w:rPr>
              <w:t xml:space="preserve"> </w:t>
            </w:r>
            <w:r>
              <w:rPr/>
              <w:t>NP-комплетни проблеми; приступи решавању NP-комплетних пробле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. Живковић, Алгоритми, Математички факултет, Београд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/>
              <w:t xml:space="preserve">T. H. Cormen, C. E. Leiserson, R. L. Rivest, C. Stein, </w:t>
            </w:r>
            <w:r>
              <w:rPr>
                <w:i/>
                <w:iCs/>
              </w:rPr>
              <w:t>Introduction to Algorithms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/>
              <w:t>The MIT Press, Cambridge, 2001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и, групни и практични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24:00Z</dcterms:created>
  <dc:creator>MKnez...</dc:creator>
  <dc:description/>
  <cp:keywords/>
  <dc:language>en-US</dc:language>
  <cp:lastModifiedBy>kab-452</cp:lastModifiedBy>
  <dcterms:modified xsi:type="dcterms:W3CDTF">2008-03-31T16:55:00Z</dcterms:modified>
  <cp:revision>4</cp:revision>
  <dc:subject/>
  <dc:title>Студијски програм : Основне академске студије</dc:title>
</cp:coreProperties>
</file>