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>Увод у веб и интернет технологије</w:t>
            </w:r>
            <w:r>
              <w:rPr>
                <w:b/>
                <w:color w:val="333300"/>
                <w:sz w:val="32"/>
                <w:szCs w:val="32"/>
              </w:rPr>
              <w:t xml:space="preserve"> (R130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 Гордана Павловић-Лажет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color w:val="333300"/>
                <w:lang w:val="sr-CS"/>
              </w:rPr>
              <w:t>обавезан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6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rFonts w:cs="CMR10"/>
                <w:lang w:val="sr-CS"/>
              </w:rPr>
              <w:t xml:space="preserve">Програмирања </w:t>
            </w:r>
            <w:r>
              <w:rPr>
                <w:rFonts w:cs="CMR10"/>
              </w:rPr>
              <w:t>II (P101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CMR10" w:hAnsi="CMR10" w:cs="CMR10"/>
              </w:rPr>
            </w:pPr>
            <w:r>
              <w:rPr>
                <w:rFonts w:cs="CMR10"/>
                <w:lang w:val="sr-CS"/>
              </w:rPr>
              <w:t xml:space="preserve">Овладати основним функцијама интернет мреже и </w:t>
            </w:r>
            <w:r>
              <w:rPr>
                <w:rFonts w:cs="CMR10" w:ascii="CMR10" w:hAnsi="CMR10"/>
              </w:rPr>
              <w:t>WWW</w:t>
            </w:r>
            <w:r>
              <w:rPr>
                <w:rFonts w:cs="CMR10"/>
                <w:lang w:val="sr-CS"/>
              </w:rPr>
              <w:t>; стећи знања неопходна за креирање динамичке веб презентације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завршетку курса, студент је о</w:t>
            </w:r>
            <w:r>
              <w:rPr>
                <w:rFonts w:cs="CMR10"/>
                <w:lang w:val="sr-CS"/>
              </w:rPr>
              <w:t>владао основним техникама развоја интерактивних веб апликација</w:t>
            </w:r>
            <w:r>
              <w:rPr>
                <w:rFonts w:cs="CMSY10"/>
                <w:lang w:val="sr-CS"/>
              </w:rPr>
              <w:t>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Основи и развој умрежавања и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Мрежни сервиси и протоколи; </w:t>
            </w:r>
            <w:r>
              <w:rPr/>
              <w:t xml:space="preserve">e-mail, telnet. FTP, ssh, http; </w:t>
            </w:r>
            <w:r>
              <w:rPr>
                <w:lang w:val="sr-CS"/>
              </w:rPr>
              <w:t>навигација на веб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Увод у </w:t>
            </w:r>
            <w:r>
              <w:rPr/>
              <w:t>WWW</w:t>
            </w:r>
            <w:r>
              <w:rPr>
                <w:lang w:val="sr-CS"/>
              </w:rPr>
              <w:t>;</w:t>
            </w:r>
            <w:r>
              <w:rPr/>
              <w:t xml:space="preserve"> </w:t>
            </w:r>
            <w:r>
              <w:rPr>
                <w:lang w:val="sr-CS"/>
              </w:rPr>
              <w:t>веб технологије</w:t>
            </w:r>
            <w:r>
              <w:rPr/>
              <w:t xml:space="preserve">: HTML; </w:t>
            </w:r>
            <w:r>
              <w:rPr>
                <w:lang w:val="sr-CS"/>
              </w:rPr>
              <w:t>формат веб стране; алати за креирање веб стран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Кориснички оријентисан преглед језика база података; веза са интернетом; увод у </w:t>
            </w:r>
            <w:r>
              <w:rPr/>
              <w:t>PHP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Технологије мултимедијалних података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Интерактивност на вебу</w:t>
            </w:r>
            <w:r>
              <w:rPr/>
              <w:t xml:space="preserve">: </w:t>
            </w:r>
            <w:r>
              <w:rPr>
                <w:lang w:val="sr-CS"/>
              </w:rPr>
              <w:t>скрипт језици; улога аплет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Аспекти дизајнирања веб стране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Основе заштите података на интернету;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>
                <w:lang w:val="sr-Latn-CS"/>
              </w:rPr>
            </w:pPr>
            <w:r>
              <w:rPr/>
              <w:t>Internet Bible (Internet biblija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B. Underdahl, E.Willet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bCs/>
                <w:lang w:val="sr-CS"/>
              </w:rPr>
              <w:t>Г.Павловић-Лажетић: Увод у веб и интернет технологије, е-скрипта, Математички факултет, 2007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с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оквиј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4:00Z</dcterms:created>
  <dc:creator>Vera Dondur</dc:creator>
  <dc:description/>
  <dc:language>en-US</dc:language>
  <cp:lastModifiedBy>gordana pavlovic-lazetic</cp:lastModifiedBy>
  <cp:lastPrinted>2007-12-08T19:22:00Z</cp:lastPrinted>
  <dcterms:modified xsi:type="dcterms:W3CDTF">2008-09-28T21:39:00Z</dcterms:modified>
  <cp:revision>5</cp:revision>
  <dc:subject/>
  <dc:title>Назив предмета: Електроаналитичка хемија</dc:title>
</cp:coreProperties>
</file>