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Увод у организацију рачунар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енад Митић, Зорица Станими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знања о организацији рачунара и специфичних знања о начину записа података у рачунар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 студент поседује основна знања о организацији рачунара. Поред тога упознат је (врло детаљно) са начинима записа података у рачунару, бројчаним системима и извођењем операција са бројеви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lang w:val="ru-RU"/>
              </w:rPr>
              <w:t>Историјат развоја информационих технологија. Фон Нојманова машина. Принципи функционисања дигиталних рачунара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Улазно/излазни уређаји. Ток података у рачунару. Бројчани системи. Запис података у рачунару.  Запис бројева у фиксном зарезу. </w:t>
            </w:r>
            <w:r>
              <w:rPr/>
              <w:t xml:space="preserve">Запис целих бројева. </w:t>
            </w:r>
            <w:r>
              <w:rPr>
                <w:lang w:val="ru-RU"/>
              </w:rPr>
              <w:t xml:space="preserve">Запис бинарно кодираних декадних бројева.  Запис бројева у покретном зарезу. Стандарди за запис бројева у покретном зарезу. Аритметичке операције са бројевима у фиксном и покретном зарезу. Алгоритми извођења аритметичких операција.  Запис бројева помоћу резидуума и означених логаритама. </w:t>
            </w:r>
            <w:r>
              <w:rPr/>
              <w:t>Запис ненумеричких податак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Митић:  Основи рачунарских система,  ЦЕТ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lang w:val="sr-CS"/>
              </w:rPr>
              <w:t>Београд,  200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ланци расположиви на Интернет-у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(недељно)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(недељно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2 (недељно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о-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4:00Z</dcterms:created>
  <dc:creator>MKnez...</dc:creator>
  <dc:description/>
  <cp:keywords/>
  <dc:language>en-US</dc:language>
  <cp:lastModifiedBy>Nenad</cp:lastModifiedBy>
  <dcterms:modified xsi:type="dcterms:W3CDTF">2008-09-30T11:12:00Z</dcterms:modified>
  <cp:revision>14</cp:revision>
  <dc:subject/>
  <dc:title>Студијски програм : Основне академске студије</dc:title>
</cp:coreProperties>
</file>