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Програмирање 1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Предраг Јанич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сновних знања о програмирању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По завршетку курса, студент има основна знања о програмирању разуме појам алгоритма и програма, правила писања, превођења и извршавања програма. Оспособљен је за писање једноставних програма у програмском језику </w:t>
            </w:r>
            <w:r>
              <w:rPr>
                <w:bCs/>
              </w:rPr>
              <w:t>C</w:t>
            </w:r>
            <w:r>
              <w:rPr>
                <w:bCs/>
                <w:lang w:val="sr-CS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lang w:val="sr-CS"/>
              </w:rPr>
              <w:t>Преглед развоја рачунарства и програмирања. Апликативни софтвер: процесори речи, раширене табеле; едитори; датотеке и директоријуми. Азбука, реч, језик. Мета језици: БНФ, ЕБНФ, синтаксни дијаграми. Основне програмске конструкције процедуралног програмског језика високог нивоа; синтакса и семантика; променљива, вредност, типови, изрази и додела; једноставан улаз/излаз; условне и итеративне контролне структуре; функција и пренос параметара. Основне структуре података: низови, слогови, стрингови (ниске). Алгоритми и решавање проблема: концепт и својства алгоритама; структурна декомпозиција; доказивање коректности; сложеност израчунавања; тестирање и дебаговање. Једноставни алгоритми над бројевима, стринговима, низовима, слоговима. Историјски и друштвени аспекти рачунарств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Brian W. Kernighan/Dennis M. Ritchie: Programski jezik C, Savremena administracija, Beograd, 1989.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Предраг Јаничић: Програмирање 1, скрипта, Математички факултет, 2007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6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2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1:53:00Z</dcterms:created>
  <dc:creator>MKnez...</dc:creator>
  <dc:description/>
  <dc:language>en-US</dc:language>
  <cp:lastModifiedBy>PC</cp:lastModifiedBy>
  <dcterms:modified xsi:type="dcterms:W3CDTF">2008-03-29T11:57:00Z</dcterms:modified>
  <cp:revision>3</cp:revision>
  <dc:subject/>
  <dc:title>Студијски програм : Основне академске студије</dc:title>
</cp:coreProperties>
</file>