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сновне академске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студије - Инфор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Вероватноћа и статис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Јевремовић Весн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Обавезни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6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општих и специфичних знања из вероватноће и статистике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 По завршетку курса, студент има основна знања о фундаменталним појмовима теорије вероватноће и математичке статистике. Оспособљен је да примењује статистичке тестове и методе симулације за проучавање реалних појав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b/>
                <w:bCs/>
                <w:lang w:val="sr-CS"/>
              </w:rPr>
              <w:t>Моделирање случајних величин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ксиоме и особине вероватноће, независност случајних догађаја, случајне величине дискретног и непрекидног типа и њихове основне функционалне и нумеричке карактеристике, граничне теореме, метода инверзне функције, Нојманова метода, посебне методе моделирања случајних величин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Графичко представљање података у статисти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улација, узорак, статистика, оцене параметара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Тестирање статистичких хипоте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новни појмови о тестовима (нулта и алтернативна хипотеза, критична област, праг значајности, моћ теста) примери параметарских тестова, примери непараметарских тестова (тест Колмогорова, хи-квадрат тест, тестови случајности (са ранговима), и једнофакторска дисперзиона анализа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1. В. Јевремовић, Ј. Малишић, </w:t>
            </w:r>
            <w:r>
              <w:rPr>
                <w:bCs/>
                <w:i/>
                <w:sz w:val="20"/>
                <w:szCs w:val="20"/>
                <w:lang w:val="sr-CS"/>
              </w:rPr>
              <w:t xml:space="preserve">Статистичке методе у метеорологији и инжењерству, </w:t>
            </w:r>
            <w:r>
              <w:rPr>
                <w:bCs/>
                <w:sz w:val="20"/>
                <w:szCs w:val="20"/>
                <w:lang w:val="sr-CS"/>
              </w:rPr>
              <w:t>Савезни хидрометеоролошки завод, Београд, 2002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2. </w:t>
            </w:r>
            <w:r>
              <w:rPr>
                <w:bCs/>
                <w:sz w:val="20"/>
                <w:szCs w:val="20"/>
                <w:lang w:val="sr-Latn-CS"/>
              </w:rPr>
              <w:t xml:space="preserve">R.J. Larsen, M.L. Marx, </w:t>
            </w:r>
            <w:r>
              <w:rPr>
                <w:bCs/>
                <w:i/>
                <w:sz w:val="20"/>
                <w:szCs w:val="20"/>
                <w:lang w:val="sr-Latn-CS"/>
              </w:rPr>
              <w:t>An Introduction to Mathematical Statistics and Its Applications</w:t>
            </w:r>
            <w:r>
              <w:rPr>
                <w:bCs/>
                <w:sz w:val="20"/>
                <w:szCs w:val="20"/>
                <w:lang w:val="sr-Latn-CS"/>
              </w:rPr>
              <w:t>, Pearson Education, N. Jersey, 200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</w:t>
            </w:r>
            <w:r>
              <w:rPr>
                <w:iCs/>
                <w:lang w:val="sr-CS"/>
              </w:rPr>
              <w:t>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  <w:r>
              <w:rPr>
                <w:bCs/>
                <w:lang w:val="sr-CS"/>
              </w:rPr>
              <w:t>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52:00Z</dcterms:created>
  <dc:creator>KMILJAN</dc:creator>
  <dc:description/>
  <cp:keywords/>
  <dc:language>en-US</dc:language>
  <cp:lastModifiedBy>KMILJAN</cp:lastModifiedBy>
  <dcterms:modified xsi:type="dcterms:W3CDTF">2008-10-27T14:53:00Z</dcterms:modified>
  <cp:revision>1</cp:revision>
  <dc:subject/>
  <dc:title>Студијски програм: Основне академске студије - Информатика</dc:title>
</cp:coreProperties>
</file>