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окторск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rFonts w:cs="Arial" w:ascii="Book Antiqua" w:hAnsi="Book Antiqua"/>
                <w:b/>
                <w:bCs/>
                <w:caps/>
                <w:lang w:val="sr-CS"/>
              </w:rPr>
              <w:t xml:space="preserve"> 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</w:rPr>
              <w:t>А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  <w:lang w:val="sr-CS"/>
              </w:rPr>
              <w:t>лгоритми текст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итас Душко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color w:val="333300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>: 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 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  <w:sz w:val="20"/>
                <w:szCs w:val="20"/>
                <w:lang w:val="ru-RU"/>
              </w:rPr>
              <w:t xml:space="preserve">мастер: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>Р.2.05, Р.2.06, Р.3.01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>Циљ предмета је да упути студента у област која представља основу з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>разумевање значајних савремених истраживачких подручја, као што су обрад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>природних језика или биоинформатика. У курсу, студент упознаје теорију алгоритам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>текста, аспекте њихове имплементације и примен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>У курсу се проучавају различити алгоритми везани за проблематику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>обраде карактерских ниски какви се сусрећу у области обраде текста или генома. Међу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>садржајима који се обрађују посебна пажња се посвећује методама везаним за суфиксн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  <w:t>дрвета, апроскимативном поређењу ниски и претраживању понављања (индекси)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 xml:space="preserve">A. Apostolico; Z. Galil (eds.): </w:t>
            </w:r>
            <w:r>
              <w:rPr>
                <w:rFonts w:cs="BookAntiqua-Italic" w:ascii="BookAntiqua-Italic" w:hAnsi="BookAntiqua-Italic"/>
                <w:i/>
                <w:iCs/>
                <w:sz w:val="20"/>
                <w:szCs w:val="20"/>
              </w:rPr>
              <w:t>Pattern Matching Algorithms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. Oxford University Press. 199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 xml:space="preserve">M. Crochemore; W. Rytter: </w:t>
            </w:r>
            <w:r>
              <w:rPr>
                <w:rFonts w:cs="BookAntiqua-Italic" w:ascii="BookAntiqua-Italic" w:hAnsi="BookAntiqua-Italic"/>
                <w:i/>
                <w:iCs/>
                <w:sz w:val="20"/>
                <w:szCs w:val="20"/>
              </w:rPr>
              <w:t>Text Algorithms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. Oxford University Press, 199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 xml:space="preserve">D. Gusfield: </w:t>
            </w:r>
            <w:r>
              <w:rPr>
                <w:rFonts w:cs="BookAntiqua-Italic" w:ascii="BookAntiqua-Italic" w:hAnsi="BookAntiqua-Italic"/>
                <w:i/>
                <w:iCs/>
                <w:sz w:val="20"/>
                <w:szCs w:val="20"/>
              </w:rPr>
              <w:t>Algorithms on Strings, Trees and Sequences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, Cambridge University Press, 199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 xml:space="preserve">W.F.Smyth: </w:t>
            </w:r>
            <w:r>
              <w:rPr>
                <w:rFonts w:cs="BookAntiqua-Italic" w:ascii="BookAntiqua-Italic" w:hAnsi="BookAntiqua-Italic"/>
                <w:i/>
                <w:iCs/>
                <w:sz w:val="20"/>
                <w:szCs w:val="20"/>
              </w:rPr>
              <w:t>Computing Patterns in Strings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. Addison-Wesley Longman, 2001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 xml:space="preserve">M. Crochemore: </w:t>
            </w:r>
            <w:r>
              <w:rPr>
                <w:rFonts w:cs="BookAntiqua-Italic" w:ascii="BookAntiqua-Italic" w:hAnsi="BookAntiqua-Italic"/>
                <w:i/>
                <w:iCs/>
                <w:sz w:val="20"/>
                <w:szCs w:val="20"/>
              </w:rPr>
              <w:t>Algorithmique du texte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, Vuibert, Paris, 20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7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 3+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Завршни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семин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Antiqua-Bold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  <w:font w:name="BookAntiqua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1"/>
      </w:numPr>
      <w:autoSpaceDE w:val="false"/>
      <w:spacing w:before="120" w:after="12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09:00Z</dcterms:created>
  <dc:creator>MKnez...</dc:creator>
  <dc:description/>
  <cp:keywords/>
  <dc:language>en-US</dc:language>
  <cp:lastModifiedBy>zzz</cp:lastModifiedBy>
  <dcterms:modified xsi:type="dcterms:W3CDTF">2008-11-03T22:48:00Z</dcterms:modified>
  <cp:revision>6</cp:revision>
  <dc:subject/>
  <dc:title>Студијски програм : Основне академске студије</dc:title>
</cp:coreProperties>
</file>